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老胡的逆袭从街头小子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错换人生中，老胡就像是一枚被抛入时空漩涡中的硬币，翻转着命运的轮盘。他的故事，就像是那一段历史上最为隐秘而又迷离的一角——十八岁，那个承载着成长与梦想的年纪。</w:t>
      </w:r>
      <w:r>
        <w:rPr>
          <w:sz w:val="32"/>
          <w:szCs w:val="32"/>
        </w:rPr>
        <w:t>&lt;/p&gt;&lt;p&gt;&lt;img src="/static-img/1c7h_3M1LSeRo4dGFCoelepzLzYswAGoC1_ouuF-q8rpT2NTpLfiEy3wy1yIoDqN.png"&gt;&lt;/p&gt;&lt;p&gt;</w:t>
      </w:r>
      <w:r>
        <w:rPr>
          <w:sz w:val="32"/>
          <w:szCs w:val="32"/>
        </w:rPr>
        <w:t>老胡记得，那是一个风雨交加、烟花四溅的夜晚，他不小心闯入了一家神秘古董店。店主，一位神秘兮兮的大叔，用一种古怪的声音对他说：“你看这枚钱币，它上面刻着‘逆’字，你觉得它有什么特别之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抬头看着那枚看似普通的钱币，但突然间，他仿佛听见了一个声音，在告诉他，这并不是简单的一枚钱币，而是连接过去和未来的钥匙。</w:t>
      </w:r>
      <w:r>
        <w:rPr>
          <w:sz w:val="32"/>
          <w:szCs w:val="32"/>
        </w:rPr>
        <w:t>&lt;/p&gt;&lt;p&gt;&lt;img src="/static-img/pnOfXaPHppmrVataHBxbFOpzLzYswAGoC1_ouuF-q8rpT2NTpLfiEy3wy1yIoDqN.png"&gt;&lt;/p&gt;&lt;p&gt;“</w:t>
      </w:r>
      <w:r>
        <w:rPr>
          <w:sz w:val="32"/>
          <w:szCs w:val="32"/>
        </w:rPr>
        <w:t>这是我爷爷留给我的东西。”老胡小声回答，“但我从来没有问过他它为什么会有‘逆’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点点头，然后用手指轻轻地触碰了钱币上的“逆”字。他告诉老胡，无论是成功还是失败，只要有一颗坚定的心，就能找到前进的道路。而这个时候，时间似乎都被凝固了。</w:t>
      </w:r>
      <w:r>
        <w:rPr>
          <w:sz w:val="32"/>
          <w:szCs w:val="32"/>
        </w:rPr>
        <w:t>&lt;/p&gt;&lt;p&gt;&lt;img src="/static-img/8G4wKq4rDRa3bohD9CqS9epzLzYswAGoC1_ouuF-q8rpT2NTpLfiEy3wy1yIoDqN.png"&gt;&lt;/p&gt;&lt;p&gt;</w:t>
      </w:r>
      <w:r>
        <w:rPr>
          <w:sz w:val="32"/>
          <w:szCs w:val="32"/>
        </w:rPr>
        <w:t>当天结束的时候，老胡发现自己回到了自己的时代。但是，他的心中却种下了一粒种子：无论遇到什么困难，都要勇敢地面对，不断前行。这就是那个错误的人生，让他学会了坚韧，也让他找到了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起老胡关于他的成功秘诀，他微笑着回答：“其实，我只是学会了如何把每一次跌倒变为向上的力量。”那些年的经历，如同一场考验，使得他的意志更加坚定，更懂得珍惜现在，每一步都充满可能，每一次选择都可能改变一切。</w:t>
      </w:r>
      <w:r>
        <w:rPr>
          <w:sz w:val="32"/>
          <w:szCs w:val="32"/>
        </w:rPr>
        <w:t>&lt;/p&gt;&lt;p&gt;&lt;img src="/static-img/9GgvWRedS44UzKWpRRpHeepzLzYswAGoC1_ouuF-q8rpT2NTpLfiEy3wy1yIoDqN.png"&gt;&lt;/p&gt;&lt;p&gt;</w:t>
      </w:r>
      <w:r>
        <w:rPr>
          <w:sz w:val="32"/>
          <w:szCs w:val="32"/>
        </w:rPr>
        <w:t>如今，当人们提到“七零错换人生 老胡十八”，他们总会想到那位曾经在街头流浪的小子，最终成为商界巨擘的人物。他们也会想到那次偶然发生的事情，以及它带来的深远影响。那份错误的人生，是多么幸运啊，因为在其中，老胡找到了自己真正想要追求的事业，也找到了生活中最宝贵的情感支持者——家人的爱和朋友们的陪伴。</w:t>
      </w:r>
      <w:r>
        <w:rPr>
          <w:sz w:val="32"/>
          <w:szCs w:val="32"/>
        </w:rPr>
        <w:t>&lt;/p&gt;&lt;p&gt;&lt;a href = "/doc/634009-</w:t>
      </w:r>
      <w:r>
        <w:rPr>
          <w:sz w:val="32"/>
          <w:szCs w:val="32"/>
        </w:rPr>
        <w:t>七零错换人生 老胡十八老胡的逆袭从街头小子到商界巨擘</w:t>
      </w:r>
      <w:r>
        <w:rPr>
          <w:sz w:val="32"/>
          <w:szCs w:val="32"/>
        </w:rPr>
        <w:t>.doc" rel="alternate" download="634009-</w:t>
      </w:r>
      <w:r>
        <w:rPr>
          <w:sz w:val="32"/>
          <w:szCs w:val="32"/>
        </w:rPr>
        <w:t>七零错换人生 老胡十八老胡的逆袭从街头小子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